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Link APPlication Generator v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, S. David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Link(sm)!  ILink is one of the premiere echomail net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DOS bulletin boards, consisting of more than 240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ocated around the world.  These systems exchange mail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essage areas on a regular basis, facilitating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of these globally-scatter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accompanying program (ILAPP.EXE) is to generate an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s application.  The application can serve two purposes: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 sysop who wishes to become a member of ILink, and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 existing ILink sysop to update the board informatio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a series of questions regarding both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It will then generate the completed application in a fo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upload to ILink Admissions at the Software Society South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d mail in to us.  APPLY.FRM will be generated for new applic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FRM will be generated for current syste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are very selective about the boards that are admitted to ILink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admitting approximately 1/3 of the systems that apply)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dmissions criteria, we are always interested in review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If you think that your BBS and ILink would be a good matc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complete a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process, please read the following background inform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so, run ILAPP.EXE and answer all of the question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appropriate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accepted at two sites, depending on your location.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Europe and Africa can upload the file as a comment to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ac BB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gemouth, Scotland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-324-665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ocated in the rest of the world can upload the file as a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ciety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son, NJ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8-777-73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also be submitted by mail, and are also accepted at two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location.  Systems located in Europe and Africa c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out of the completed applic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ink 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ac BB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 Bo'ne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gemouth, FK3 9BS, Sco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ocated in the rest of the world can mail a printout of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S. David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ink Admission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 Mineol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son, NJ  0881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ission information will be repeated for you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once you have completed the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of an application for membership in ILink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hat acceptance or rejection of your application is at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ILink Admissions, and that, in the event of a rejection,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no obligation to provide you with the reasons for th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currently being accepted from sysops running on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CBoard, Wildcat!  or RemoteAccess, since only these thre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ested and approved at this time.  As a result,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running any other BBS software packages will not be accep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packages are always being examined, and we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announcements as other software packages are approv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echomail networks, and each one has its own unique flavor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Link stand out?  The best way to find out, of course, is to s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at make up ILink, and see if you find the flavor to b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  In a nutshell, one of the things that gives ILink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belief in the idea of moderat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our over 200 conferences has its own name, topic,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e topics range from something as broad as Chit-Cha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onfines of a vendor support conference.  Each conferen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, or host.  The moderator, appointed by ILink to monitor 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to make sure that the discussion in the conference flows fre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will step in if needed to deal with unpleasantness in th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use of obscenity (prohibited under ILink rules), or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y one member of the conference against another.  The moderat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troduce new topics for discussion, and point off-topic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more appropriate forum.  The presence of a moderator tends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ise' in a conference, letting more of the 'signal' through,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sons that ILink's conferences are so well respected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rated conference approach has served ILink well for many year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?  ILink began in February of 1986 with a small group of sysop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programmer, and a single conference.  This original net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CB-Echo.  It later evolved into InterLink, and finally into I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, the network has grown steadily by adding qualit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e now connect hundreds of thousands of callers around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once a network limited to PCBoard has today expan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and RemoteAccess systems.  Other possibilities are being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tly asked question about ILink is 'How is the network organize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's structure is based on the .QWK mail standard developed by Mark He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defines a system of hubs and nodes, organized like a tr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of the tree is the International Distribution Site (IDS), which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learinghouse for all messages on the network.  The bran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re the National Distribution Sites (NDS), which collect mail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ail to, the individual member systems.  The vast majority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Link may be thought of as the leaves of the tree.  They gather mai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, and send mail left by their callers to the NDS for dis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network.  A message left in an ILink conference is se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and appears on every ILink system that carries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Link, the administrative and mail transfer functions are separat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e National Systems Administrator (NSA) chairs the Net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with various duties divided between several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  The conference is shared with the sysops of the NDS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olicies have input from throughout the network.  Each NDS in tur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dministrative conference, when input from the member syso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Link network sysops have access to the ILink conference, wher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y be discussed.  This conference is also open t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, and is the main channel of communication between th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ysops.  It is in this conference, for example, that a moderat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o a sysop a problem with a caller from that sysop'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and short of it is that ILink is managed by a group of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with input from both the NDS sysops and the individu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his structure, separate from the transfer of mail,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iered approach to solving any network problems which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system applies for membership in ILink, a review is ma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policies, message traffic, stability, capabilities,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This review is carried out by members of the ILink Admission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is successful, the new BBS is admitted as a tria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itial 6-month period, and is assigned to an NDS for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As a new ILink member sysop, you would first choos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to handle the mail transactions, and then begi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s that you wish to carry.  There are a very few con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stem in ILink is required to ca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 - this is a conferences that is restricted to you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ors who call into your system.  As explained above, it is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onference of the network, and is one that you should s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-&amp;-User - this conference is used for discussions betwe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erators with regard to conference moderation issues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nd moderators a chance to 'step into the hallway'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deration call in any of the othe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-News - this is a low-volume read-only conference used by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 for net-wide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-Info - this conference is used for discussions about ILink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answering questions that are asked about the network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conference, open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that govern ILink are contained in a file called ILDOC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obtain and read this file, which can be found on most every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ystem.  If you are accepted for membership in ILin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adhere to tho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 &amp;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 has a number of minimum standards that are applied to system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n the network.  Applications from systems which fail to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andards will be declined.  The following is a non-inclusi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inimum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applicant BBS must have been on-line in its pres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6 months, and must be running either PCBoard, Wildcat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t must be available to callers 24 hours a day, 365 days a yea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of time set aside for boar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ysop should have a professional attitude toward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should reflect this in its prompts, in its display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bulletins, and in its rules of conduct.  Sharewar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ystem should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system should have a set of posted BBS rules which clearly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bare minimum, that the use of alias names is not permit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where it might impact on a board's relationship with ILink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or pirated software is not to be uploaded, nor shoul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 in evidence.  A member of the ILink Admissions Team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should not find commercial software, pirated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shareware in a file list o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meets these criteria, then please, consider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n ILink.  If it doesn't, and you still want to b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, consider the changes that you would have to make to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and please remember, these are the MINIMUM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bmitted your application, a member of the ILink 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ll call your system to review its policies and procedures. 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using a pseudonym to permit the Team member to honestly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While, as stated above, we expect the use of alias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 in connection with ILink, we ask you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that we do this.  The pseudonym will be used once, for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If this is not acceptable to you, please do not submit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log that is made during the review call will be review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bers of the ILink Admissions Team.  We do not make any judg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a good or bad sysop, or whether you run a good or b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the judgement call is made on whether or not your system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tch with our network, and that is all that should be rea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hings that we look at when conducting a review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andards listed above, are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 users validated?  Are there access limits on new callers? 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s system secu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 the system run in a competent, professional manner?  Doe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his callers?  Do the callers respect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 all software in use properly regis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the orientation of the system?  Is its primary focus on 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ults-only mate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 there profanity in the local message b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 there existing echomail conferences?  To what other network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be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 is existing echomail, can a nonvalidated user leav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 those confer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s the sysop worked at making the system something out of the ord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s it pretty much a "BBS out of the box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 the sysop present and active on the system, or does i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n autopi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es the system have an established user base that it can bring to I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message bases active? (An active user base is the primary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new system brings with it to ILi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by no means inclusive, and is intended to give you som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s of things that the ILink Admissions Team will be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hen they review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view is completed, a representative of ILink will call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 you of whether or not we are extending an invitation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Should an invitation not be extended, no reasons will b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disclaimer above.  Our current policy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is that if you wish to discuss, in general terms, the reason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was not extended, you may do so by contacting the ILink 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at the BBS number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 will take us about two weeks to process your applica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at you submit it, to the time that we inform you of 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somewhat less time than that, or somewhat mor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at the time your application is submitted.  ILink Admissions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to stay within the two-week turnaround window, so please be pat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reviewed in the order that they are received, and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pplication just as soon as we can.  If you haven't heard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our weeks, that could be an indication that something has gone aw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please inquire about the status of your application a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pplied for membership in ILink, and your appl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down, you must wait at least six months from the date that you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jection before reapplying.  In addition, if you have appli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welve months, and have been turned down on both occasion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full year before submitt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 Admissions is pleased to state that, as of this date, it ha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up with all pending applications.  All systems that were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valuated and notified of our decision regarding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lied to ILink in the past and have not heard from us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t quite probably went astray during the change in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bmit a new application, you may rest assured that it will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an expeditious fash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David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 Admission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